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Verdana" w:hAnsi="Verdana" w:cs="Verdana"/>
          <w:color w:val="000000"/>
          <w:kern w:val="2"/>
          <w:sz w:val="18"/>
          <w:szCs w:val="18"/>
        </w:rPr>
      </w:pPr>
      <w:r>
        <w:rPr>
          <w:rFonts w:cs="Verdana" w:ascii="Verdana" w:hAnsi="Verdana"/>
          <w:color w:val="000000"/>
          <w:kern w:val="2"/>
          <w:sz w:val="18"/>
          <w:szCs w:val="18"/>
        </w:rPr>
        <w:t>TELEVIZNÍ STUDIO MARIÁNSKÉ LÁZNĚ</w:t>
      </w:r>
    </w:p>
    <w:p>
      <w:pPr>
        <w:pStyle w:val="Normal"/>
        <w:numPr>
          <w:ilvl w:val="0"/>
          <w:numId w:val="0"/>
        </w:numPr>
        <w:shd w:fill="FFFFFF" w:val="clear"/>
        <w:outlineLvl w:val="0"/>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0"/>
          <w:numId w:val="0"/>
        </w:numPr>
        <w:shd w:fill="FFFFFF" w:val="clear"/>
        <w:outlineLvl w:val="0"/>
        <w:rPr/>
      </w:pPr>
      <w:r>
        <w:rPr>
          <w:rFonts w:cs="Verdana" w:ascii="Verdana" w:hAnsi="Verdana"/>
          <w:color w:val="000000"/>
          <w:kern w:val="2"/>
          <w:sz w:val="18"/>
          <w:szCs w:val="18"/>
        </w:rPr>
        <w:t>55. ročník Modré stuhy Regentu 2007 - závod v jachtingu lodní třídy Evropa</w:t>
      </w:r>
    </w:p>
    <w:p>
      <w:pPr>
        <w:pStyle w:val="Normal"/>
        <w:shd w:fill="FFFFFF" w:val="clear"/>
        <w:spacing w:before="0" w:after="240"/>
        <w:rPr>
          <w:rFonts w:ascii="Verdana" w:hAnsi="Verdana" w:cs="Verdana"/>
          <w:color w:val="000000"/>
          <w:sz w:val="13"/>
          <w:szCs w:val="13"/>
        </w:rPr>
      </w:pPr>
      <w:r>
        <w:rPr>
          <w:rFonts w:cs="Verdana" w:ascii="Verdana" w:hAnsi="Verdana"/>
          <w:color w:val="035D8A"/>
          <w:sz w:val="11"/>
        </w:rPr>
        <w:t>Zveřejněno dne 11. 10. 2007</w:t>
      </w:r>
    </w:p>
    <w:p>
      <w:pPr>
        <w:pStyle w:val="Normal"/>
        <w:shd w:fill="FFFFFF" w:val="clear"/>
        <w:rPr/>
      </w:pPr>
      <w:hyperlink r:id="rId2" w:tgtFrame="_blank">
        <w:r>
          <w:rPr>
            <w:rFonts w:cs="Verdana" w:ascii="Verdana" w:hAnsi="Verdana"/>
            <w:b/>
            <w:bCs/>
            <w:color w:val="000000"/>
            <w:sz w:val="13"/>
            <w:szCs w:val="13"/>
          </w:rPr>
        </w:r>
      </w:hyperlink>
    </w:p>
    <w:p>
      <w:pPr>
        <w:pStyle w:val="Normal"/>
        <w:shd w:fill="FFFFFF" w:val="clear"/>
        <w:spacing w:before="280" w:after="240"/>
        <w:rPr>
          <w:rFonts w:ascii="Verdana" w:hAnsi="Verdana" w:cs="Verdana"/>
          <w:b/>
          <w:b/>
          <w:bCs/>
          <w:color w:val="000000"/>
          <w:sz w:val="13"/>
          <w:szCs w:val="13"/>
        </w:rPr>
      </w:pPr>
      <w:r>
        <w:rPr>
          <w:rFonts w:cs="Verdana" w:ascii="Verdana" w:hAnsi="Verdana"/>
          <w:b/>
          <w:bCs/>
          <w:color w:val="000000"/>
          <w:sz w:val="13"/>
          <w:szCs w:val="13"/>
        </w:rPr>
        <w:t xml:space="preserve">Do loděnice mariánskolázeňské Tělovýchovné jednoty Slovan na rybníku Regent se o víkendu 8. a 9. září sjelo na dvoudenní závody Českého poháru v jachtingu lodní třídy Evropa dvacet čtyři lodí z dvanácti oddílů téměř z celé republiky. Čtvrtý závod šestidílného seriálu, který zakončí regaty na plzeňském Boleváku a Jesenické přehradě u Chebu, se jel jako 55. ročník Modré stuhy Regentu. Až na několik vyjímek bohužel bez absolutní české špičky. Svou roli v tom mohl hrát i nízký koeficient závodu a tudíž malý bodový zisk do celkového hodnocení. </w:t>
      </w:r>
    </w:p>
    <w:p>
      <w:pPr>
        <w:pStyle w:val="Normal"/>
        <w:shd w:fill="FFFFFF" w:val="clear"/>
        <w:rPr/>
      </w:pPr>
      <w:r>
        <w:rPr>
          <w:rFonts w:cs="Verdana" w:ascii="Verdana" w:hAnsi="Verdana"/>
          <w:color w:val="000000"/>
          <w:sz w:val="13"/>
          <w:szCs w:val="13"/>
        </w:rPr>
        <w:t>Přesto se pořadatelům, Tomáši Krejzovi a vedení TJ Slovan, podařilo na Regent přilákat několik známých jmen. Zřejmě největší hvězdou ve startovní listině byl dvanáctinásobný mistr republiky v této třídě a druhý závodník průběžného hodnocení letošní sezony Marek Směšný z Yacht klubu Prostějov. Hodně se také očekávalo od dvacetileté Katky Šmídové z Klubu jachtingu Těrlicko, která zatím figuruje na devátém místě. První ročník jachtařského závodu o Modrou stuhu Regentu se uskutečnil 20. září 1953 a na startu se tehdy objevilo osmnáct lodí, z toho osm domácích. Na dvaapadesátihektarovém rybníku Regent v té době hospodařily jachetní oddíly tří sportovních organizací - Baník, Tatran a Slovan. Původní kotviště lodí bylo na druhé straně rybníka v přítokové zátoce. Podle pamětníků se jednalo o idylické místo, které ale bylo zamořené nepříjemným bodavým hmyzem. V polovině padesátých let se proto začalo se stavbou stávajícího přístaviště. Zcela nová dřevěná loděnice s klubovnou vyrostla o čtyři roky později, v roce 1959. V témže roce se ukázalo, že systém tří oddílů na jednom sportovišti je nevyhovující a došlo ke sloučení tělovýchovných jednot. Po převzetí všech smluv a závazků v roce 1960, včetně lodí a členů, spadá jachetní sport v Mariánských Lázních pod TJ Slovan. Loď třídy Evropa je malá vysoce výkonnostní jednoposádková plachetnice, která nabízí výborné závodní možnosti pro jachtaře nižších hmotností od dvanácti let věku. Její historie se datuje již k roku 1929, kdy v Americe vznikla plachetnice s velmi volnými předpisy, která dostala jméno Mlok. V té době byla omezena pouze délkou a plochou plachty. V šedesátých letech minulého století došlo ke sjednocení pravidel a loď se již pod názvem Evropa začala šířit do celého světa. Nízká hmotnost a snadná ovladatelnost z ní udělali třídu vhodnou pro mládež, která přichází hlavně z Optimistů, nebo která teprve začíná s jachtingem. Trup Evropy je dlouhý 3,35 a široký 1,38 metru a plocha plachet dosahuje sedmi metrů čtverečních. Váha je limitována čtyřiceti pěti kilogramy. Dnešní lodě jsou již stavěny profesionálními výrobci a závodníci kromě výběru samotného sendvičového trupu musí velmi dobře zvolit a spasovat mezi sebou plachtu a karbonový stěžeň, který se vyrábí v různých typech tvrdosti. V roce 1996 se lodní třída Evropa stala první jednoposádkovou olympijskou třídou pro ženy. Na olympijských hrách 2000 v australském Sydney v ní Češka Lenka Šmídová obsadila sedmé a v roce 2004 v řeckých Aténách dokonce druhé místo. Bohužel po aténské olympiádě Evropa z programu her opět vypadla. Přesto Evropa, především pro svoje výborné jízdní vlastnosti, i nadále láká mladé jachtaře. 55. ročník Modré stuhy Regentu, čtvrtého závodu Českého poháru v jachtingu lodní třídy Evropa, byl vypsán jako dvoudenní klání na deset rozjížděk. Vzhledem k časovému skluzu, start první jízdy se posunul o téměř dvě hodiny, se všichni závodníci dohodli, že na vodě zůstanou co nejdéle a pokusí se odjet co nejvíce rozjížděk hned první den. Své v tom jistě hrál i fakt, že přes Regent foukal poměrně silný, byť velmi nestálý vítr. V každé z rozjížděk čekalo na jachtaře několik kilometrů po i proti větru. Trať byla vytyčena třemi bójemi ve zdálenější části Regentu a lodě ji musely v každé z jízd absolvovat celkem třikrát. Předzávodní předpovědi se začaly naplňovat hned po startu. Při křižování v protivětru na první bójku poodjeli zbytku pole Katka Šmídová, Marek Směšný a Pavel Skála z chebského Jachtklubu. Stejné pořadí bylo i na první obrátce, která se jela na pravou ruku. Až za třetím Pavlem Skálou dokřižovala na bojku s minimálními rozdíly větší skupinka. Úvodní rozjížďku v podstatě rozhodlo první plachtění po větru. Marek Směšný si našel silnější a hlavně stálejší proud vzduchu, Katku Šmídovou předjel a vybudoval si rozhodující náskok. V podobném duchu se ostatně nesly téměř všechny zbývající jízdy 55. ročníku Modré stuhy Regentu. Hlavně tito dva si to mezi sebou rozdávali o celkové prvenství. Zajímavý pohled se divákům naskytl během relativně klidnějšího plachtění po větru. Tomáš Krejza, jeden z pořadatelů závodu, dokázal i na vodě řešit s pomocí mobilního telefonu organizační záležitosti. Dvaapadesátihektarový rybník Regent, který oddíl jachtingu mariánskolázeňské tělovýchovné jednoty Slovan využívá se souhlasem jeho majitele Českého rybářství Třeboň, patří spíše mezi menší vodní plochy, na kterých se jezdí oficiální závody plachetnic. Naprostá většina jachtařů je zvyklá na rozlehlejší nádrže, po jejichž hladině se vítr více rozletí a jeho směr i síla jsou stálejší. Zcela jiné povětrnostní podmínky panovaly druhý den. V neděli 9. září začalo na Regentu foukat mnohem více. Silný nárazový vítr dělal problémy především slabším závodníkům a několik lodí se i převrhlo. Během dvou dnů se na Regentu podařilo odjet devět z deseti plánovaných rozjížděk. Prakticky od poloviny závodu bylo rozhodnuto. Marek Směšný vyhrál úvodní tři jízdy a v dalších čtyřech dojel vždy na druhém místě. Celkové vítězství si ještě pojistil třetím a čtvrtým místem. Krok s Markem Směšným okázala udržet pouze Katka Šmídová. Jednu jízdu vyhrála, třikrát dojela druhá a jednou třetí. V dalších rozjížďkách si celkové druhé místo už pohlídala. Z mariánskolázeňských jachtařů dojel nejlépe na pátém místě Tomáš Cigi Krejza, který ale v posledních letech startuje pod halvičkou SK Yachting Styl Praha. Absolutním vítězem 55. ročníku Modré stuhy Regentu, závodu plachetnic lodní třídy Evropa, se stal Marek Směšný. Dvaatřicetiletý člen Jacht klubu Prostějov, který je dvanáctinásobným mistrem republiky v této lodní třídě, si do statistik letošní sezony připsal 4 444 bodů. Střbrnou příčku a o devětset bodů míň do individuálního žebříčku vybojovala v Mariánských Lázních dvacetiletá Katka Šmídová z Klubu jachtingu Těrlicko. Dvě vyhrané rozjížďky a především vyrovnané výkony v těch zbývajících vynesly na třetí místo člena brněnského Jachtklubu, osmadvacetiletého Zdeňka Chlupa. Členové TJ Slovan Šárka Cachová, Filip Soukup a Zdeněk Cach obsadili v tomto pořadí třinácté až patnácté místo. V letošním roce tedy Regent dokonale vylovili jachtaři z Moravy. Na to, kdo si odveze ceny a body z příštího, už 56. ročníku Modré stuhy si budeme muset počkat. Zcela určitě si toho ale příští rok z Regentu nejvíce odvezou jihočeští rybáři, kteří mají na podzim 2008 naplánován jeho pravidelný výlov.</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Clainformace1">
    <w:name w:val="cla-informace1"/>
    <w:basedOn w:val="Standardnpsmoodstavce"/>
    <w:qFormat/>
    <w:rPr>
      <w:rFonts w:ascii="Verdana" w:hAnsi="Verdana" w:cs="Verdana"/>
      <w:b w:val="false"/>
      <w:bCs w:val="false"/>
      <w:color w:val="035D8A"/>
      <w:sz w:val="11"/>
      <w:szCs w:val="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8"/>
        <w:tab w:val="left" w:pos="2880" w:leader="none"/>
      </w:tabs>
    </w:pPr>
    <w:rPr>
      <w:rFonts w:ascii="Arial" w:hAnsi="Arial" w:cs="Arial"/>
      <w:b/>
      <w:color w:val="000000"/>
      <w:spacing w:val="28"/>
      <w:sz w:val="32"/>
      <w:szCs w:val="32"/>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ml.cz/image/200710111627_regent200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26:00Z</dcterms:created>
  <dc:creator>Zdenek</dc:creator>
  <dc:description/>
  <cp:keywords/>
  <dc:language>en-US</dc:language>
  <cp:lastModifiedBy>Zdenek</cp:lastModifiedBy>
  <dcterms:modified xsi:type="dcterms:W3CDTF">2008-07-04T13:27:00Z</dcterms:modified>
  <cp:revision>1</cp:revision>
  <dc:subject/>
  <dc:title>TELEVIZNÍ STUDIO MARIÁNSKÉ LÁZNĚ</dc:title>
</cp:coreProperties>
</file>